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O CIRCOLO DIDATTIC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G. SIAN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RE ANNUNZIATA</w:t>
      </w:r>
    </w:p>
    <w:p>
      <w:pPr>
        <w:pStyle w:val="Heading"/>
        <w:rPr>
          <w:b/>
          <w:b/>
          <w:bCs/>
          <w:smallCaps/>
          <w:shadow/>
          <w:spacing w:val="20"/>
          <w:sz w:val="16"/>
          <w:szCs w:val="16"/>
        </w:rPr>
      </w:pPr>
      <w:r>
        <w:rPr>
          <w:b/>
          <w:bCs/>
          <w:smallCaps/>
          <w:shadow/>
          <w:spacing w:val="20"/>
          <w:sz w:val="16"/>
          <w:szCs w:val="16"/>
        </w:rPr>
        <w:t xml:space="preserve">    </w:t>
      </w:r>
    </w:p>
    <w:p>
      <w:pPr>
        <w:pStyle w:val="Heading"/>
        <w:rPr>
          <w:sz w:val="20"/>
          <w:szCs w:val="20"/>
        </w:rPr>
      </w:pPr>
      <w:r>
        <w:rPr>
          <w:b/>
          <w:bCs/>
          <w:sz w:val="28"/>
          <w:szCs w:val="28"/>
        </w:rPr>
        <w:t>SCELTA/RICONFERMA LIBRI DI TESTO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SCOLASTICO  ________/_____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ER LA CLASSE 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SCEL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o del  testo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SCEL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o del  testo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SCEL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o del  testo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SCEL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o del  testo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SCEL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o del  testo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Ragioni della scelta </w:t>
      </w:r>
    </w:p>
    <w:p>
      <w:pPr>
        <w:pStyle w:val="NormaleWeb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</w:rPr>
        <w:t>Il testo</w:t>
      </w:r>
      <w:r>
        <w:rPr>
          <w:rFonts w:cs="Verdana" w:ascii="Verdana" w:hAnsi="Verdana"/>
          <w:color w:val="000000"/>
        </w:rPr>
        <w:t>, conforme alle prescrizioni</w:t>
      </w:r>
      <w:r>
        <w:rPr>
          <w:rFonts w:cs="Verdana" w:ascii="Verdana" w:hAnsi="Verdana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gli obiettivi da perseguire, alle indicazioni nazionali vigenti, agli obiettivi della programmazione educativa prevista dal POF il testo risulta essere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renza con le indicazioni del PO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o dei contenuti fondamentali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nsione degli argomenti adeguata al monte ore annuale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renza della distribuzione del contenuto nei volumi delle varie class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za di comprensibili nessi interni e i collegamenti indispensabili con altre discipline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di indicazioni bibliografiche per permettere eventuali approfondim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idità degli esercizi prop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gio impiegato coerente con l'età dei destinatari e le competenze ad essa corrispond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alità del supporto iconografico (disegni, grafici, figure significative, schemi esemplificativi, ecc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unzionalità dei caratteri tipografici e dell’impostazione grafica (impaginatura, colori, simboli ...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e rendono agevole la lettur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/>
        <w:t>Inoltre il libro di testo individuato soddisfa i seguenti requisiti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comprensibili i prerequisiti necessari agli alunni per la fruizione del materiale didattico ivi contenu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comprensibili gli obiettivi di apprendimento perseguiti da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comprensibili i criteri per la verifica del sapere e del saper fare correlati ai suddetti obiet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ine </w:t>
      </w:r>
      <w:r>
        <w:rPr/>
        <w:t>il libro di testo è integrato e arricchito da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multimediali (CD, DVD, internet, ecc.) funzionali e integrati con il lib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te di attività di laborato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indicare: NA=non adeguato/A=adeguato/CS=completamente soddisfacent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ERE DEL CONSIGLIO DI INTERCLAS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In data   ___/___/_____  il </w:t>
      </w:r>
      <w:r>
        <w:rPr>
          <w:b/>
          <w:bCs/>
        </w:rPr>
        <w:t>Consiglio d’Interclasse</w:t>
      </w:r>
      <w:r>
        <w:rPr/>
        <w:t xml:space="preserve"> di questo plesso, dopo l’esame dei testi,    ha espresso parere favorevole alla riconferma del/ dei libro/libri di testo sopra indica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firstLine="708"/>
        <w:rPr/>
      </w:pPr>
      <w:r>
        <w:rPr/>
        <w:t>Firme degli insegnanti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>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/>
      </w:pPr>
      <w:r>
        <w:rPr/>
        <w:t>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/>
      </w:pPr>
      <w:r>
        <w:rPr/>
        <w:t>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/>
      </w:pPr>
      <w:r>
        <w:rPr>
          <w:sz w:val="22"/>
          <w:szCs w:val="22"/>
        </w:rPr>
        <w:t>___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40"/>
      <w:szCs w:val="40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3:00Z</dcterms:created>
  <dc:creator>Preside</dc:creator>
  <dc:description/>
  <cp:keywords/>
  <dc:language>en-US</dc:language>
  <cp:lastModifiedBy>PRESIDE</cp:lastModifiedBy>
  <cp:lastPrinted>2022-04-27T08:59:00Z</cp:lastPrinted>
  <dcterms:modified xsi:type="dcterms:W3CDTF">2022-04-27T08:13:00Z</dcterms:modified>
  <cp:revision>2</cp:revision>
  <dc:subject/>
  <dc:title>ISTITUTO COMPRENSIVO “BONSEGNA-TONIOLO”</dc:title>
</cp:coreProperties>
</file>